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glish follows after the German tex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lo Leu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Version 1.60 von 7PLUS unterscheidet sich nur dadurch vo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50, dass jetzt Ein-Byte-Fehler automatisch korrigier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h. ein Byte pro Zeile kann fehlen, falsch oder zustzlich 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en sein und 7PLUS wird die Zeile selbsttig wieder he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es ist durch eine zustzliche Prfsumme fr jede Zeil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rfsumme wird durch die zustzlichen zwei Zeichen am 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Headers und jeder Code-Zeile da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Files, die mit der v1.60 kodiert wurd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problemlos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n Versionen ab v1.4 dekod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Versionen kleiner als v1.4 mssen die letzten beiden Bytes j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Zeile manuell entfernt werden, da sonst alle Zeilen defekt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et 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v1.60 gilt die Anleitung der v1.50, da sich an der Bed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g nichts gendert 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Version 1.61 ist lediglich die Geschwindigkeit der Rekonstru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 defekter Zeilen optimiert worden (40% schneller) und eine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e, welche Zeile gerade rekonstruhiert wurde, hinzugef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sehr langsamen PCs kann die Rekonstruktion einer Zeile 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e dauern! Bei einem 16Mhz AT dauert es bis zu 3 Sek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eit hngt auch davon ab, an welcher Position in der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der Fehler befindet. Je weiter der Fehler vorne liegt, de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ger dauert es. Man muss sich dabei vor Augen fhren, dass imm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 bis zu 14472 Versuche notwendig sind, um eine Zeile zu rek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uier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1.63 ist leider notwendig geworden, aufgrund eines Unfalls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miga-Version, der allerdings nicht durch mein Verschuld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erfehler meinerseits enstanden i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lo frie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nly difference between the v1.60 and the v1.50 is that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aining one-byte-errors are automatically corrected. 7PLU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nstruct a line when one byte is missing, wrong or superflu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is is made possible through the addition of an extra check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he header and each line of code. The extra checksum is re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ted by two extra bytes at the end of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encoded with the v1.60 may be decoded with all versions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nning with version 1.4. To decode with version 1.3 and ol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is necessary to strip the last two bytes from each line man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wise, all lines would be reported corrup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manual for the v1.50 is also valid for the v1.60, becaus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ren't any changes made to the handling of 7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version 1.61 the speed of the reconstruction algorithm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mized to run 40% faster. Also the number of the line having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nstructed will now be output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 that the reconstruction of a line may take quite a lo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very slow PCs. On a standard 16MHz AT, it will take up to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onds. The time needed depends on what position the line is corr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d at. The nearer the error lies to the start of the line, the l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 it will take. Bear in mind that up to 14472 tries ar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reconstruct a faulty l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63 was necessary due a an accident with the AMIGA-ver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was not caused by me, nor by faulty programming by my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3s, A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